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SX DOS 2.xx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nted by: //--------\              //--/         //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/  /---\\  \           //__/         //  _______/ 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//  /    //  /           ___        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//  /    //  /          //  /         //  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  /    //  /          //  /         //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/  /    //  /          //  /         //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  /____//  /  //--/   //  /  //--/  //  ---------/  //--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//___________/  //__/   //__/  //__/   \\__________/  //__/ 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 Desire In Env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~ Greetinx to all our friends and contacts on MSX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addresses found by D.I.E. for DOS2.xx. These addr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ly notes, so there can be a little confusing (sor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TW_DAM@HROVX1.HRO.NL    (ps: all documentation about MSX is welco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*** DOS2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arning! These addresses can be incompati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arten "The Arithmetic Master" Verheijdt &amp; Vincent "Hacker" van Dam, 94/05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   BDOS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C    Allocate a 16k segment (mem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[ A] - 0 = us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1 = syste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 B] - 0 = primary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FxxxSSPP = slot adress (primary mapper, i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xx=000 = allocate specified sl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xx=001 = allocate other slots tha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xx=010 = try to allocate specified slot and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iled, try another slo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xxx=011 = try to allocate other slots tha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, if it failt, try specifie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arry set = no free segmen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A] = seg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 B] = slot adress of mapper slot (0 if called as [B]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F    Free a 16k segment (mem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[ A] - segment number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 B] - 0  = primary m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0! = other is specified mapper (slot ad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carry set =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CB    Performs a malloc in the DOS2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[HL] - Number of bytes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[HL] - Address of allocate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[ A] - Error code (00=no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rk: DOS actualy allocates HL+2 bytes. The start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- 2 contains the length of the buffer +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EC8    BDOS routine (#6F), get version number (see FUNCTION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0F    Performs a de-malloc in the DOS2 buff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: [HL] - Address of buffer ([HL]-2/[HL]-1 must contain the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: &lt; unknow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    SCSI sector i/o (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L] = DMA a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E] =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]  =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  = media descipter (F0 =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y= set for write, reset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 Carry set =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B] = remaining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A]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0 -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-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4 -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6 -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8 - 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 -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2 -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8 - not a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0 - incompatib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2 - un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4 - disk change (no message because trapped internally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6 - user err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t-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re is no SCSI driver: Out: [A]  = 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rry=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3    SCSI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]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  = media descripter (F0 =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L] = base adress of D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 Carry set = error; [A] = return error code (see SCSI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[B] = 1 (disk unch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0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1 (disk chan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re is no SCSI driver: Out: [A]  = 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rry=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6    SCSI get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 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L] = base adress of 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]  = first byte of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C]  = media descripter (F0 =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 [HL+1] ... [HL+18] = DP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re is no SCSI driver: Out: [A]  = 0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arry=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9   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SCSI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re is no SCSI driver: Out: [HL]= 6E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C    SC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A]  = 1..9 (as specified in CHODAT=4019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]  = drive number (0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HL] = begin adress of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BC] = length of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 [A]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0 -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2 -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4 -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6 -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 - reco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0 -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2 - ba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4 - insufficient mem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16 - other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there is no SCSI driver: Out: [A] = 10, carry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F    nothing (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    Jump to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    Format routine (with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    Stop driv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D    Where Am I (calculates slot number of DOS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: &lt;n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: [A] - slo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0    Out: [HL]=[F34B]=highest available ram a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FF    (in DOS2 ROM) Current block. The 64Kb DOS2 ROM system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Kb ROM segments. These segments can be swappen only in pag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gal segment numbers are 0,1,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    BDOS-routine (6F = Get MSX-DOS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0    Swap address (for ROM ban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E5    Jumps to interrupt handler (only when processing BDO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    See BIOS #0C (only when processing BDO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    See BIOS #14 (only when processing BDO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    See BIOS #1C (only when processing BDO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1    See BIOS #24 (only when processing BDO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4    See BIOS #30 (only when processing BDOS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    Switch to 'DOS-mode' (=page 0 &amp; 2 system seg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    Switch to 'user-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    Select DOS system segment on pag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per Suppor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0    Allocate a 16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3    Free a 16k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6    Read byte from address A:H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9    Write byte from E to#fWD#</w:t>
      </w:r>
      <w:r>
        <w:rPr/>
        <w:t>݈</w:t>
      </w:r>
      <w:r>
        <w:rPr/>
        <w:t>#�&l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slot number of map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block number runs from highest to low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t number runs from highest to low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