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X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AND BY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ape is stored as square waves of 1200 or 2400 bau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used is FSK (frequency shifting key). The next tab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between the selected recording speed, the bits and the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   bit   encoding          freq (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0    _______|       |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1    ___|   |___|   |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0    ___|   |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1    _| |_| |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is put on tape as a sequence of 11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b0 b1 b2 b3 b4 b5 b6 b7 1 1  (one startbit, 2 stopbits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 2 kinds of headers are used: short and long, a long head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s as long as a short one. They consist of a series of square wave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 valu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s   header   freq (Hz)   nr of pu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short    2400        4000             (5/3 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long     2400        16000            (20/3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short    4800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long     4800       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ape are stored in two blocks. The first block is the filedescri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ntains the filedata.  Three types of fi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, memory dump a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le (CSAVE/C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escriptor: lo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x #D3       (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byt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:     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keniz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x #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mp (BSAVE/B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escriptor: lo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x #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byt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:     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bytes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bytes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bytes ex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SAVE/LOAD/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descriptor: lo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x #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byte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a:      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block contains 256x #1A (^Z/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