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V738 X'Press ombyggnad till MS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ck ur de kretsar som bildar 16K VRAM. Just nu sitter det 2 st 4*16K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�r (dom ska bort - alla tv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�tt dessa med 4 stycken 4*64 Kbits RAM (4464 eller 414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kretsarna sitter p� positionerna IC 22-25 p� kortet (Bakom VDP'n 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 kretsen med den fula kylfl�n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saknas �ven tv� styck 0,1 uF kondingar oxo. Dom kan man ju kl�mma dit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vill fast dom kr�vs v�l kanske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 bort MSX 1 ROMet (IC51, ROM kretsarna sitte framf�r VDP'n). Detta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27256'a. K�p ett nytt, f�rdigprogrammerat ROM av Sven-�ke p� Delta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r skicka det gamla till honom och be honom radera+br�nna in MSX2an p� 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a sedan dit MSX 2 ROMet i dess soc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t en kabel mellan ben 9 p� IC 45 och ben 14 p� IC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LS32 resp 74LS139 - en bit till h�ger - strax till v�nster om kabeln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bor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 den kopparbana som g�r till signalen _CS1 fr�n pinne 14 p� 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LS139). Pinne 10 p� IC 62 (74LS32) och pinne 14 p� IC 63 (74LS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l allts� vara f�rbundna med varandra och med A14 (ben 9 p� IC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LS32)) vilket g�rs med byglingen i punkt 3. Dessa pinnar 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 ha n�gon f�rbindelse med _CS1 signalen och d�rf�r skall kopparb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 p� ett st�lle (p� den �ldre versionen mellan tv� IC, strax ovan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enompl�tering). Detta �r mycket vik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ck ur MSX DiskROMet (27128 - den mellersta av de tre ROMkretsarna) 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t dit en ny version (27256) som kan k�pas via Delta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 upp ben 27 p� detta ROM och anslut det uppb�jda benet (via en k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ben 27 p� IC 51 (27256 - MSX 2 ROM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�pp p� datorn. Den skall nu starta i 80 teckens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