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r�w�|�c�n�r�p�D�k�y�g�A�[�J�C�o�@�k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Hpack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(C) 1995 by KYO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n�r�p��-lh5-�`���A�[�J�C�o�ł��B-lh5-�`���Ƃ́A��{�̂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Ŏ</w:t>
      </w:r>
      <w:r>
        <w:rPr/>
        <w:t xml:space="preserve">嗬�� </w:t>
      </w:r>
      <w:r>
        <w:rPr/>
        <w:t>LHA.EXE �ƌ</w:t>
      </w:r>
      <w:r>
        <w:rPr/>
        <w:t>݊��̌</w:t>
      </w:r>
      <w:r>
        <w:rPr/>
        <w:t>`���ŁA�p�\�R���ʐM���ōL���p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|�c�n�r�i�P�j�̓��</w:t>
      </w:r>
      <w:r>
        <w:rPr/>
        <w:t>삷��</w:t>
      </w:r>
      <w:r>
        <w:rPr/>
        <w:t>l�r�w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u�q�`�l�P�Q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PACK [����] &lt;���ɖ�&gt; &lt;�t�@�C����..&gt; [{-|/}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]</w:t>
        <w:tab/>
        <w:t>LHpack�̓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����</w:t>
      </w:r>
      <w:r>
        <w:rPr/>
        <w:t xml:space="preserve">ꍇ�� </w:t>
      </w:r>
      <w:r>
        <w:rPr/>
        <w:t>a �R�}���h���I�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ɖ�]</w:t>
        <w:tab/>
        <w:t>���Ƀ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ȗ�����ƁA.LZH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t�@�C����]</w:t>
        <w:tab/>
        <w:t>����������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I�v�V����]</w:t>
        <w:tab/>
        <w:t>�e�</w:t>
      </w:r>
      <w:r>
        <w:rPr/>
        <w:t>퓮�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𑗂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̗v�f��A�</w:t>
      </w:r>
      <w:r>
        <w:rPr/>
        <w:t>啶���</w:t>
      </w:r>
      <w:r>
        <w:rPr/>
        <w:t>A�������͋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 (Add) �����i�ǉ�E�</w:t>
      </w:r>
      <w:r>
        <w:rPr/>
        <w:t>㏑���</w:t>
      </w:r>
      <w:r>
        <w:rPr/>
        <w:t>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k���ď��ɂ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</w:t>
      </w:r>
      <w:r>
        <w:rPr/>
        <w:t>݂��</w:t>
      </w:r>
      <w:r>
        <w:rPr/>
        <w:t>Ȃ���ΐV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̒��ɓ������O�̃t�@�C��������Ƃ��́A�����I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̎w���ȗ�����ƁA���� a �R�}��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1)</w:t>
        <w:tab/>
        <w:t>A&gt;LHPACK TEST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DOC�̃t�@�C����S�Ĉ��k���ATEST.LZH�Ƃ����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2)</w:t>
        <w:tab/>
        <w:t>A&gt;LHPACK A SFX.COM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ME�Ƃ������O�̃t�@�C����k���āASFX.COM�Ƃ����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u (Update) �����i�ǉ�E�X�V�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 �R�}���h�Ɠ��l�A�t�@�C����k���ď��ɂɒǉ���</w:t>
      </w:r>
      <w:r>
        <w:rPr>
          <w:rtl w:val="true"/>
        </w:rPr>
        <w:t>܂</w:t>
      </w:r>
      <w:r>
        <w:rPr/>
        <w:t>����</w:t>
      </w:r>
      <w:r>
        <w:rPr/>
        <w:t>A���̂Ƃ��A���ɓ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̃t�@�C����������Ƃ��A�^�C���X�^���v���r���āA�V�������ɂ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3)</w:t>
        <w:tab/>
        <w:t>A&gt;LHPACK U TEST 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�Ŏn�</w:t>
      </w:r>
      <w:r>
        <w:rPr>
          <w:rtl w:val="true"/>
        </w:rPr>
        <w:t>܂</w:t>
      </w:r>
      <w:r>
        <w:rPr/>
        <w:t>閼�</w:t>
      </w:r>
      <w:r>
        <w:rPr/>
        <w:t>O�̃t�@�C����S�Ĉ��k���ATEST.LZH�Ƃ������ɂ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O�̃t�@�C����TEST.LZH��Ɋ�ɂ���āA���ɓ�̃t�@�C���̕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͏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d (Delete) �</w:t>
      </w:r>
      <w:r>
        <w:rPr/>
        <w:t>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4)</w:t>
        <w:tab/>
        <w:t>A&gt;LHPACK D TEST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LZH�̒��̊g���qCOM�̃t�@�C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/W&lt;drive&gt; (Work drive)  ��ƃh���C�u�̎w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t�@�C���P��</w:t>
      </w:r>
      <w:r>
        <w:rPr/>
        <w:t>쐬����</w:t>
      </w:r>
      <w:r>
        <w:rPr/>
        <w:t>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5)</w:t>
        <w:tab/>
        <w:t>A&gt;LHPACK A TEST *.C *.H /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N�h���C�u��B: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t�@�C���Ɗ��ϐ�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PACK�ł́A�Q��</w:t>
      </w:r>
      <w:r>
        <w:rPr>
          <w:rtl w:val="true"/>
        </w:rPr>
        <w:t>ނ̒</w:t>
      </w:r>
      <w:r>
        <w:rPr/>
        <w:t>��</w:t>
      </w:r>
      <w:r>
        <w:rPr/>
        <w:t>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PACK1.$$$  ���k�f�[�^��i�[���</w:t>
      </w:r>
      <w:r>
        <w:rPr/>
        <w:t>钆�</w:t>
      </w:r>
      <w:r>
        <w:rPr/>
        <w:t>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CK2.$$$  ���ɓ�t�@�C����X�V����Ƃ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PACK1.$$$ �͊��ϐ� TEMP �̎w���h���C�u�i/W���w�</w:t>
      </w:r>
      <w:r>
        <w:rPr/>
        <w:t>肳��</w:t>
      </w:r>
      <w:r>
        <w:rPr/>
        <w:t>Ă���΂��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j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͒��</w:t>
      </w:r>
      <w:r>
        <w:rPr/>
        <w:t>쌠����</w:t>
      </w:r>
      <w:r>
        <w:rPr/>
        <w:t>Ȃ��A�t���[�\�t�g�E�F�A�ł��B�ȉ��͈͓̔�Ŏ��R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̃h�L�������g�Ƌ��ɔ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̃v���O������^�p�������ʁA��Q���N����Ă�</w:t>
      </w:r>
      <w:r>
        <w:rPr>
          <w:rtl w:val="true"/>
        </w:rPr>
        <w:t>ۏ</w:t>
      </w:r>
      <w:r>
        <w:rPr/>
        <w:t>Ⴕ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̃v���O�����ɕs�����Ă��҂͒�̋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i�ɑg�</w:t>
      </w:r>
      <w:r>
        <w:rPr>
          <w:rtl w:val="true"/>
        </w:rPr>
        <w:t>ݍ</w:t>
      </w:r>
      <w:r>
        <w:rPr/>
        <w:t>���</w:t>
      </w:r>
      <w:r>
        <w:rPr/>
        <w:t>Ŏg�p����</w:t>
      </w:r>
      <w:r>
        <w:rPr/>
        <w:t>ꍇ�</w:t>
      </w:r>
      <w:r>
        <w:rPr/>
        <w:t>A���Ȃ��Ƃ�P�����ɒ��</w:t>
      </w:r>
      <w:r>
        <w:rPr/>
        <w:t>쌠�</w:t>
      </w:r>
      <w:r>
        <w:rPr/>
        <w:t>\����s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ς�������̂�z�t����</w:t>
      </w:r>
      <w:r>
        <w:rPr/>
        <w:t>ꍇ�́</w:t>
      </w:r>
      <w:r>
        <w:rPr/>
        <w:t>A��Ҏ҂̎����i�n���h���j�A�y�ѕύ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/>
        <w:t>邱�</w:t>
      </w:r>
      <w:r>
        <w:rPr/>
        <w:t>Ƃ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�Ă���΁A�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ē�ɋ���K�v�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-Serve      TBE03371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AN           CWJ48302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EMI-Station   kon027  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ion City    KYOJU   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-NET           KYOJU   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LINKS      SPL61659   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2/28      Ver0.25      BGM::NIRVANA         "IN UT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5/3/2       Ver0.26-e    BGM::NIRVANA         "INCESTIC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5/3/6       Ver0.28      BGM::PIXIES          "SURFER ROS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5/3/16      Ver0.41      BGM::PERAL JAM       "VITA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5/8/9       Ver1.03      BGM::ALICE IN CHAINS "DI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yo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pack Version 1.03 Copyright (C) 1995 By Tomoya Iw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�܂</w:t>
      </w:r>
      <w:r>
        <w:rPr/>
        <w:t>ƃo�O��C�����</w:t>
      </w:r>
      <w:r>
        <w:rPr>
          <w:rtl w:val="true"/>
        </w:rPr>
        <w:t>܂</w:t>
      </w:r>
      <w:r>
        <w:rPr/>
        <w:t>����</w:t>
      </w:r>
      <w:r>
        <w:rPr/>
        <w:t>B�c�</w:t>
      </w:r>
      <w:r>
        <w:rPr>
          <w:rtl w:val="true"/>
        </w:rPr>
        <w:t>܂</w:t>
      </w:r>
      <w:r>
        <w:rPr/>
        <w:t>��</w:t>
      </w:r>
      <w:r>
        <w:rPr/>
        <w:t>c��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