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|Techno Crew's Anti Virus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+--=v1.0=--+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V is een heel simpel programmaatje waarmee je het Zapp virus kunt opsp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ventueel verwijderen. Je gebruikt het heel simpel: ga naar 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 wilt scannen, zorg dat TCAV in je zoekpad staat, en tik TCAV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volgens gaat TCAV al je *.COM files controleren of ze ook geinfecteerd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ZAPP virus. Zo ja, vraagt het programma of hij het virus moe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ren. De file wordt dan weer in originele toe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versie 1.0 van het programma. Het is mogelijk dat het nog bugs bev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 je suggesties of problemen met TCAV.COM hebben, laat mij dit d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Z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eGa/TechnoC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BBS (24h) 05996-1471 (na 10 oktober 1995: 0599-661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: 05996-2717 (na 10 oktober 1995: 0599-6627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Xnet: 80:81/105 (MSXnet to Echomail 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ho: 18:30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82/2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alker@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erdiep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 AP  Valthe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Cre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yteMaster]--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oMeGa]-----------{Musix,Co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Cs]-------------{G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]--------------{Gf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