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 CARTRIDGES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�r MSX  (SV738 X'Press), skriven 910304 av M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st och fr�mst: Externa ROM kan bara ligga mellan 4000-B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yr var man vill l�gga ROMet genom att ansluta n�gon av CS1, 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CS12 signalerna till CE ing�ngen p� ROMet (alla signaler aktiva l�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 g�r l�g n�r datorn adreserar omr�det 4000-7F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 g�r l�g n�r datorn adreserar omr�det 8000-BFFFh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 g�r l�g n�r datorn adreserar omr�det 4000-BFFFh (dvs b�da omr�d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 ett 32 K byte ROM (27256) skall man allts� ansluta CS12 signalen till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�ngen p� ROMet f�r att ROMets adresser 0-7FFFh ska hamna p� dato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r 4000-BFFFh. P� ett 16Kbyte ROM kan man ansluta CE ing�ng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gen CS1 signalen eller CS2 signalen. Om man ansluter till 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n s� kommer ROMets adresser 0-3FFFh att hamna p� datorns a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-7FFFh. Om man ansluter till CS2 signalen s� kommer ROMets adr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FFFh att hamna p� datorns adresser 8000-BFFFh (bra f�r BASIC progg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rje ROM finns det ett ID block l�ngst upp. Detta block �r uppbyggt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jande s�tt (Som exempel �r X'Pressens RS232 ROM (2764) tag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:</w:t>
        <w:tab/>
        <w:t>db</w:t>
        <w:tab/>
        <w:t>41h,42h</w:t>
        <w:tab/>
        <w:tab/>
        <w:t xml:space="preserve">; ID </w:t>
        <w:tab/>
        <w:t>("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:</w:t>
        <w:tab/>
        <w:t>dw</w:t>
        <w:tab/>
        <w:t>4075H</w:t>
        <w:tab/>
        <w:tab/>
        <w:t>; INIT</w:t>
        <w:tab/>
        <w:t>(Startadress vid upp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:</w:t>
        <w:tab/>
        <w:t>dw</w:t>
        <w:tab/>
        <w:t>4150h</w:t>
        <w:tab/>
        <w:tab/>
        <w:t xml:space="preserve">; STATEMENT </w:t>
        <w:tab/>
        <w:t>(CALLS,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:</w:t>
        <w:tab/>
        <w:t>dw</w:t>
        <w:tab/>
        <w:t>41FCh</w:t>
        <w:tab/>
        <w:tab/>
        <w:t>; DEVICE</w:t>
        <w:tab/>
        <w:t>(Addr. f�r COMn: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:</w:t>
        <w:tab/>
        <w:t>Dw</w:t>
        <w:tab/>
        <w:t>0</w:t>
        <w:tab/>
        <w:tab/>
        <w:t>; TEXT</w:t>
        <w:tab/>
        <w:tab/>
        <w:t>(Addr. f�r BASIC pg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A</w:t>
        <w:tab/>
        <w:t>db</w:t>
        <w:tab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:   DB</w:t>
        <w:tab/>
        <w:t>1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:</w:t>
        <w:tab/>
        <w:t>C3 40 40</w:t>
        <w:tab/>
        <w:t>JP</w:t>
        <w:tab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:</w:t>
        <w:tab/>
        <w:t>C3 6A 42</w:t>
        <w:tab/>
        <w:t>JP</w:t>
        <w:tab/>
        <w:t>4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t �r ID byten. Denna indikerar n�rvaron av ett ROM med ASCIIko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"A" och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nna ligger INIT vektorn. Denna adress hoppar datorn till (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ha kopplat in ROMet) vid uppstart. Om denna vektor �r 0 s� utf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 uppstartsrutin i R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n kommer STATEMENT vektorn. Denna vektor hoppar datorn till (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ha kopplat in ROMet) vid CALL's, ex CALL COMHELP eller _CO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upp till ROMet att k�nna igen de "egna" kommandona och utf�ra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mmandona skickas med i en buffer i RAM). Om denna vektor �r sat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� anropas inte ROMet vid CA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efter ligger DEVICE vektorn. Denna vektor hoppar datorn till (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ha kopplat in ROMet) vid anv�ndning av devices. Namnet p� dev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ar i en speciell RAM buffert s� att ROMet kan kolla om det h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r" f�r det. Exvis kan man d�pa ett device till "GNU:". O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i BASIC skriver  : SAVE "GNU:LALLE.BAS" s� kommer dator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a in de ROM som har DEVICE vektorer och k�ra dessa. Om dess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 k�nner igen devicet GNU: s� kommer ett felmeddelande 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nna vektor �r satt till 0 s� anropas inte ROMet vid anv�ndn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inierad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vicevektorn ligger TEXT vektorn. Denna �r intressant om R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er p� adresserna 8000-BFFFh. Om denna vektor finns (&lt;&gt;0) s�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rn (vid uppstart) att koppla in ROMet och k�ra ett BASIC program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adress vid den adress som TEXT vektorn pekar p�. Detta g�r at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br�nna in egna BASIC program i ROM som startas automatiskt vid up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rna 400A-4010 �r reserve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ROMet (RS232 ROMet) har uppstartsrutin, device handler (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0: mm), statement handler (f�r CALL COMINI, CALL COMHELP mm) och in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. Som synes b�rjar sj�lva ROMet p� adress 4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spel m�ste vara mindre �n 32K byte f�r att kunna br�nnas in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 dock naturligtvis kn�pa ihop egna mappningssystem f�r 16k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 man kopplar in genom att t ex skriva dess nummer p� en v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 i en utvalt slot. Man kan d� ansluta ett ROM som �r bra my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re �n 16kByte p� en 16k by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