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2711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12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Scanned and converted to PDF by MSXHans, 2001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69230" cy="696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71770" cy="740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83835" cy="708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72405" cy="752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30288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81295" cy="7084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74310" cy="7360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69230" cy="7005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66055" cy="735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69865" cy="7108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69230" cy="786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66055" cy="692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72405" cy="7263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71770" cy="7040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48275" cy="7393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68595" cy="4514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66055" cy="7190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70500" cy="6260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74310" cy="6513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67325" cy="6352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70500" cy="3646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lang w:val="en-US"/>
        </w:rPr>
        <w:drawing>
          <wp:inline distT="0" distB="0" distL="0" distR="0">
            <wp:extent cx="5273040" cy="7512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rFonts w:ascii="Arial" w:hAnsi="Arial" w:cs="Arial"/>
      <w:spacing w:val="2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0:22:00Z</dcterms:created>
  <dc:creator>Hans Otten</dc:creator>
  <dc:description/>
  <dc:language>en-US</dc:language>
  <cp:lastModifiedBy>Hans Otten</cp:lastModifiedBy>
  <dcterms:modified xsi:type="dcterms:W3CDTF">2001-12-14T07:09:00Z</dcterms:modified>
  <cp:revision>7</cp:revision>
  <dc:subject/>
  <dc:title>HBD-50 Sony floppy disk interface technical manual</dc:title>
</cp:coreProperties>
</file>